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EUL TEHNOLOGIC BORDUŞANI                                                                                                                                                                 Aprobat în Consiliul profesoral din 14.02.2014</w:t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RDUŞANI, JUDEŢUL IALOMIŢA                                                                                                                                                                  Aprobat în Consiliul de administraţie din 14.02.2014</w:t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/ FAX 0243311607</w:t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c_bordusani@yahoo.com</w:t>
        </w:r>
      </w:hyperlink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. 303 / 14.02.2014</w:t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spaier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cheta programului de activită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 Şcoala Altfel: Să ştii mai multe, să fii mai bun! ,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şcolar 2013/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88"/>
        <w:gridCol w:w="1750"/>
        <w:gridCol w:w="2542"/>
        <w:gridCol w:w="5497"/>
        <w:gridCol w:w="20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/ 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/ Clas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e didactice implicat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itlul şi tipul /ora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desfăşurării activităţii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că, 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le mari 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arojni A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Răd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Io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0-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VĂŢĂM SĂ CIRCULĂM, VIAŢA SA NE-O APĂRĂ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rutieră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EA MICILOR PIETONI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-ed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e plas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mar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I LA DRUM, MICI PIETONI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activitate de educaţie ruti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NE ŞTIE, CÂŞTIGĂ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 concurs (temă rutier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pregătito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ur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ŞI SĂNĂT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 *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Petre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 LUMEA POVEŞTI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artistică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LĂTORIE ÎN LUMEA POVEŞTI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artistică (şezătoar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Raşcu Ionu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 ŞI EU TALENT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artistică (şezătoar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>
          <w:trHeight w:val="7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 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Vătafu Dorin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ĂISTUŢA CU POVEŞ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cultural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ănăsie Vesa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EZĂT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art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C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s , şa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Moroiu Mar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ĂISTUŢA CU POVEŞ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l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ERBE ŞI GHICIT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E PE ASFALT/TAB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ologan Luc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EA CLAS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urău Dani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POM, O VIAŢĂ DE OM /*ARBORELE GENEALOG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ecolog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 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Zainea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 ŞI EU TALENT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artistică (şezătoar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Ursu Nicol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 STRADĂ – PIETONU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EAZĂ ŞCOALA ALTFEL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artistică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oader Dobri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informativ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gean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u Lar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IOZITĂŢI GEOGRA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ŞEZĂTO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. Tun Mih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u Lar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iortan Cristina-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u Lar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TIMPUL SĂ FIE ALTFEL !/* TERRAVI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 de ecologizare/*inform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descu Aur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:00-1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ŞI SĂNĂTATE/*REBUS, Ş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 ŞI SPIRITUL CIV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comunic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ălan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/* REBUS, Ş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FIM CIVILIZAŢI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suioc Ele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I UN BUN CETĂŢE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rutier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arbu Oana-Li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AH MAT ! / CUVINTE ÎNCRUCIŞ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Duţă Nicol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 şi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FILM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ă (vezionare film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Ştefan Elena Lili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CŢIA MUNCII / VIZIONARE DE FILM (PIESĂ DE TEATR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-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an Daniela Lored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D M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Paraschiv Elena-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LK BRE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FILM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– culturală (vezionare film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Stoicescu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ELE MANIERE SE ÎNVAŢ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LIER GASTRONOM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edu Gabr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Besnea A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FIM CIVILIZAŢI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NE ŞTIE, RĂSPUNDE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 cultură gene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cur Ro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:00-8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INTE SĂNĂTOASĂ ÎNTR-U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 şi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ERVAŢIA BIOSFEREI DELTA DUNĂR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IT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Gligoriţă George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NE CUNOAŞTEM MAI B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pentru sănă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Zainea M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EXPOZIŢ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vizu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ate Ana-M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Besnea A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:00-8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TIU MAI MULT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 cultură gene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că, 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le mari 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arojni A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Răd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Io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Ă VERDEAŢĂ, MAI MULT</w:t>
              <w:softHyphen/>
              <w:t xml:space="preserve">Ă VIAŢĂ/*ECOLAJU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/*atelier de lucru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CTURĂ ŞI MODELA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ctivitate-ed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e plas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grădiniţei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jlo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MI FAC SINGUR JUCĂRII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activitate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S SANA IN CORPORE SANO/CINE AJUNGE PRIMUL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/ *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/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mar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FLORILE AU O POVESTE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activitate practică/dezba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LĂTORIM ÎN LUMEA FERMECATĂ A POVEŞTI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 (audiţi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pregătito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INA CĂRŢI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 şcolară/comunală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Petre Valent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III ŞI ŞCO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activitate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E PE ASFALT/*TAB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-conc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Raşcu Ionu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 şi mint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Vătafu Dor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sportiv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ănăsie Vesa Mari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Ă CULINAR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TRECERI SPORTIVE/*SPORTUL MIN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 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Moroiu Mari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l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ÂINI DIB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ĂM ŞI NE DISTRĂM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 conc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ologan Luc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I FI CAMPION ! 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urău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NAVALUL POVEŞTILOR / PRIMUL MEU INTERVIU / VIZIONARE BAS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Zainea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 şi mint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Ursu Nicola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A NOASTR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oader Dob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RŢILE MĂ AJUTĂ SĂ</w:t>
              <w:softHyphen/>
              <w:t>-MI DEZVOLT CULTURA GENERA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gean Miha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ŞTELE SĂRBĂTORIT ÎN LU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, practică, vizionare fi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Tun Mi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/15:00-16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ĂCEREA DE A TRĂI ID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comunic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iortan Cristina-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u Lar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heorghe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ASH MO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descu Aur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UL MEU ÎN VIAŢ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omun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TIA PANDOREI – POVEŞTI NEŞTIU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ălan Dan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US / ŞAH / ŢINTAR / SUD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 LUMEA POVEŞTI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suioc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7:00-18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INTE SĂNĂTOASĂ ÎNTR-U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pentru sănă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arbu Oana-Li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S SANA IN CORPORE SANO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Duţă Nicol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RONOM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O – FIL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 (vizionare film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Ştefan Elena Lili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:00-19:00)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LIER – ARTE ŞI COLA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er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NE ŞTIE, CÂŞTIGĂ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an Daniela Lored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:00-1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ŞTELE – TRADIŢII ŞI OBICEIU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onare fi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Paraschiv Elena-Liv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K BREAK –SĂ NE CUNOAŞTEM MAI B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CORP SĂNĂTOS – O MINTE SĂNĂTOASĂ 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Stoicescu M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CORP SĂNĂTOS – O MINTE SĂNĂTOASĂ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Sala de cur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edu Gabr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:00-17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pentru sănătate/sp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cur Ro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Staicu Ol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DESCOPERIM CUVINTE NO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bu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IGMELE TER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ctivitate-concurs  (cultură general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Gligoriţă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3:00-14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TOARE TAL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 (dan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Zainea Mio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4:00-15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NE CUNOAŞ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autocunoaşte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ate Ana-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rossu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Ă DESENUL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plastic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DIŢII PASCALE ÎN 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că, 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le mari 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arojni A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Răd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Io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ER, SOARE ŞI MIŞCARE – SĂNĂTATE ŞI VIG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 ESTE SĂNĂTOS PENTRU MINE ŞI CEI DIN JU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grădiniţ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jlo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FLORILE AU O POVESTE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activitate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LĂTORIM ÎN LUMEA FERMECATĂ A POVEŞT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 (audiţi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MI FAC SINGUR JUCĂRII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activitate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S SANA IN CORPORE SANO / CINE AJUNGE PRIMUL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 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pregătito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MENTAŢIE SĂNĂTOASĂ, COPII SĂNĂTO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 şi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Petre Valent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CII ECOLOGIŞ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ducaţie ecologică şi protecţi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ER, SOARE ŞI MIŞCARE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Raşcu Ionu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DIŢII ŞI OBICEIU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ducaţie pla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Vătafu Dor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MINĂ ŞI CUL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ănăsie Vesa Mari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 POT FACE DOUĂ MÂINI DIB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Moroiu Mari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MINĂ ŞI CUL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hir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UL BUCĂ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in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TOARE TAL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pretare şi da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ologan Luc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A GOSPODIN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practic (gastronomi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urău Dan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ĂTARUL ŞI GOSPODINA/SALATĂ DE FRUC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inar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Zainea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DIŢII ŞI OBICEIU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ducaţie pla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Ursu Nicol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hir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STRADĂ/*CUM MĂ COMPORT PE STRAD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 / drumeţ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mprejurimile comun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oader Dob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urliu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ŞI SĂNĂTATE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CURI ŞI CONCURSURI SPOR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gean Miha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hir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:00-1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NOI ŞTIM SĂ GĂT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Tun Mi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II CERCETA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-con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iortan Cristina-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5:00-17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BLIOTECA-IZVOR DE CUNOŞTINŢ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tă la biblioteca din comu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UA LECTUR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bate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descu Aur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OARE- SUFLET ŞI RETIN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ducaţie plas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ŢI DIB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 (şah, rebu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ălan Dan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STRON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onare fi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TIC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suioc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4:00-15:00/17:00-18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ŞI SĂNĂTATE/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, dans, gimna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arbu Oana-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ACESTA SE POARTĂ VERDE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 / recicl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şcol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Duţă Nicol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onare fi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Ştefan Elen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:00-19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ĂM, CÂNTĂM, CREĂ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, dans, gimna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an Daniela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ĂZI SUNT… ACTOR SAU CE VREAU EU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pretare teat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Paraschiv Elena-Li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K BREAK –SĂ NE CUNOAŞTEM MAI B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ERE TAL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 cultu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oicescu Mar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EU AM TAL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disciplinară / atelier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onere film document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edu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aicu Ol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3:00-14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ERI PENTRU TIN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UL BUCĂ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cur Ro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INELE MITOLOGIEI GRECEŞ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cerce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ICHITAT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onare şi interpretare film document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IT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Gligoriţă George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CĂ DISTRACTIV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activă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AH ŞI REB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Zainea M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MUL SFINŢEŞTE LOCU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nta şcolii/* 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ate Ana-Mar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CURSIE VIRTUALĂ ÎN LUMEA ANIMALE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activă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/*REBUS-Ş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 (fotbal, vole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 Sala de curs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că, 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le mari 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arojni A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Răd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Io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EAU SĂ FIU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AMIDA ALIMENTELOR, STIL DE VIAŢĂ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ZI ÎMPREUNĂ – SĂ CUNOAŞTEM ANIMALELE SĂLBATICE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ursie la gradina zo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atea Călăraş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pregătito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ur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NŢĂ ŞI MÂNTU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 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Petre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 POT FACE DOUĂ MÂINI DIBACE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ducaţie artistico-pla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TRU TINE DANS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că şi mişc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Raşcu Ionu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ĂRUIND, AJUTĂM UN SUF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umanitar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 Borduşani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 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Vătafu Dorin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CĂ DISTRACTIV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matema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ănăsie Vesa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RBĂTORI PAS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 şi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Moroiu Mar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CĂ DIST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matema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l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E SĂNĂTOASĂ Î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ducaţie pentru sănătate şi ecologiz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ologan Luc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 MĂ PORT CÂND NU MĂ VEDE NIME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conduită mo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urău Dani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ÂINI DIBA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URS DE PICTUR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la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Zainea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ĂRUIND, AJUTĂM UN SUF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umanitar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 Borduşani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Ursu Nicol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hir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PTĂMÂNA VER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a comunei/*Sala de curs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oader Dobri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 AŞTEPTAREA SĂRBĂTORILOR PAS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gean Miha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URS DE CULTURĂ GENERA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ac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 NE AFECTEAZĂ SĂNĂTAT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Tun Mi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ĂCEREA DE A TRĂI ID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de comunicar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iortan Cristina- Miha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 ZODIA CREDINŢ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ducaţie pla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EAZĂ-ŢI MINTEA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descu Aur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hirea 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LĂTORIE ÎN ŢARA LUI ANDR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GAJUL MEU DE CUNOŞTINŢ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ac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ălan Dani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ÂINI ÎNDEMÂNA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A NOSTRĂ CEA MAI CURAT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suioc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:00-17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:00-19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POM, O VIAŢĂ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 şi protecţia mediului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CE STIU DESPRE MEDI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arbu Oana-Li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hir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 CHE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/picni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Duţă Nicol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/ *SPORTUL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Ştefan Elena Lili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:00-16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INTE SĂNĂTOASĂ ÎNTR-UN CORP SĂNĂ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/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a 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an Daniela Lored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heorghe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:00-18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ŞI SĂNĂT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sportivă/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ala de curs</w:t>
            </w:r>
          </w:p>
        </w:tc>
      </w:tr>
      <w:tr>
        <w:trPr>
          <w:trHeight w:val="12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Paraschiv Elena-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:00-10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:00-13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Chirea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K BREAK –SĂ NE CUNOAŞTEM MAI B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NOI ŞTIM SĂ GĂT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gastronomic / picni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oicescu M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:00-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:00-11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LOGIZ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/plantare flor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şcolii/*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edu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erghelegiu Dobriţ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3:00-14:00/15:00-16: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ecu La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:00-17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ERE TAL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cur Ro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:00-9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erian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ÂNIA ŞI FRANCOFO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Gligoriţă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aicu Ol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ÂNCĂM SĂNĂTOS, NE PROTEJĂM VIAŢ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inar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Zainea M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CĂ DISTRACTIV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culturală /şa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ate Ana-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Turliu Gheorg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:00-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taicu Ol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:00-12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AH MAT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AMIDA ALIMENTEL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lier gastronomic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E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că, 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le mari 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arojni A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Răd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Io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RBĂTORILE PRIMĂVER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ezătoare şi activitate de t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prejurimile grădiniţe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jlo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e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 PREGĂTIM SĂ PRIMIM IEPURAŞUL DE P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II REPORT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de interpretare a materialelor confecţionat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Borduşan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Ce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 PREGĂTIM SĂ PRIMIM IEPURAŞUL DE P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ier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pregătito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VAŢI PĂMÂNTU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 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Petre Valent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II ACT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pre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I ACUM NE PREGĂTIM, POMPIERI SĂ F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tivitate de educaţie PSI, mini-dramatiză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Raşcu Ionu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I ŞI GOSPOD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gastronomică şi de grădinări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 I 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Vătafu Dorin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ŞTELE LA ROMÂ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ul şcolii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 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ănăsie Vesa Mari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LOGIZ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colog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Moroiu Mar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ŞTELE LA ROMÂ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ul şcoli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 -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udor Ali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NAVALUL PRIMĂVER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pre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URSU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tivitate spor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/*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ologan Luc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EI SĂ FII MIL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urs de cultură gene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 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Gurău Dani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DIŢII ŞI OBICEIURI DE PAŞ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 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Zainea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I ŞI GOSPOD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gastronomică şi de grădinări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Ursu Nicola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PTĂMÂNA PAŞTELUI LA ROMÂ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 concurs de creaţie art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 -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. Toader Dobri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OCROTIM NA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/ inform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ţul râului Borcea/*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 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gean Miha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TRĂIM INTELIG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 şi atelier de luc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Tun Mihai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BUS / Ş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-conc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 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iortan Cristina- Miha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TEREA MINŢ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ŞANSĂ TRADIŢIE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prac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 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Codescu Aurel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-TEHNO-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 şi/sau atelier de luc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În natură (curtea şcolii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ălan Dani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C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recre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ul râului Borcea/*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- 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suioc Ele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ŞA-I PORTUL LA ROMÂN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cultur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 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arbu Oana-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:00-15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ĂLĂTORIE ÎN LUMEA VIRTUA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EU AM TALENT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pre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AJUL SĂPTĂMÂN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ac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Duţă Nicol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esnea 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:00-14:00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CNIC/*CE ŞTIU DESPRE NATUR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recre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şcolii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 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Ştefan Elena Lili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DELE – UN MOD DE VIAŢ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recre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- a 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an Daniela Loredan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ŞI FRUMUSEŢILE EI/*CE STIU DESPRE NATUR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turistic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natură/*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 a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Paraschiv Elena-Liv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K BREAK –SĂ NE CUNOAŞTEM MAI B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intercunoaş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UL ŞCO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ecologică  (sădit flor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şcolii/* 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 a 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oicescu Mar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VINTE ÎNCRUCIŞ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AJUL SĂPTĂMÂN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comunic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III- a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Nedu Gabriel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 FACEM MEDIUL ÎN CARE TRĂIM MAI CU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Bucur Rod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TELE MEDICINALE, O ALTERNATIVĂ PENTRU SĂNĂT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formativ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 IT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Gligoriţă George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MEDIU MAI CU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de ecologizare/inform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natură/*Sala de cur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Zainea Mioar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TOARE TAL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–concurs  (dan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I-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. State Ana-Mar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NOAŞTE MELODIA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 inter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ŞCOALĂ MAI CURAT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ate ecologic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/*Sala de curs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*pentru activităţile şi locaţiile de rezervă = condiţiile meteo sunt nefavorabile, nu permit prima activitate propusă)      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,                                                                                                                                     Consilier educativ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Prof. Codescu Aurelia                                                                                                                                Prof. Ciortan Cristina-Mihae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bordusa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7:00Z</dcterms:created>
  <dc:creator>eliza</dc:creator>
  <dc:description/>
  <cp:keywords/>
  <dc:language>en-US</dc:language>
  <cp:lastModifiedBy>Computer</cp:lastModifiedBy>
  <cp:lastPrinted>2013-12-20T16:52:00Z</cp:lastPrinted>
  <dcterms:modified xsi:type="dcterms:W3CDTF">2014-02-26T06:46:00Z</dcterms:modified>
  <cp:revision>17</cp:revision>
  <dc:subject/>
  <dc:title>                                                                     Macheta programului de activități</dc:title>
</cp:coreProperties>
</file>